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4605</wp:posOffset>
            </wp:positionV>
            <wp:extent cx="1802130" cy="179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8255</wp:posOffset>
            </wp:positionV>
            <wp:extent cx="1131570" cy="1854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2"/>
          <w:szCs w:val="32"/>
        </w:rPr>
        <w:t>Заявка на участи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в пятом международном турнире по каратэ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/>
      </w:pPr>
      <w:r>
        <w:rPr>
          <w:rFonts w:eastAsia="Verdana"/>
        </w:rPr>
        <w:t xml:space="preserve"> </w:t>
      </w:r>
      <w:r>
        <w:rPr>
          <w:color w:val="DC2300"/>
          <w:sz w:val="32"/>
        </w:rPr>
        <w:t>«MINSK OPEN - SANKER CUP» 200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-4 октября 2009, г. Минс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b/>
        </w:rPr>
        <w:t>ул Калиновского, 111, Олимпийский спортивный комплек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рганизация: название организации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Адрес: адрес организац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Тренер: ФИО тренеров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Тел/факс: телефон/факс организац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Verdana"/>
        </w:rPr>
        <w:t xml:space="preserve"> </w:t>
      </w:r>
      <w:r>
        <w:rPr/>
        <w:t>e-mail: введите emai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Verdana"/>
        </w:rPr>
        <w:t xml:space="preserve"> </w:t>
      </w:r>
      <w:r>
        <w:rPr/>
        <w:t xml:space="preserve">Город: введите город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Verdana"/>
        </w:rPr>
        <w:t xml:space="preserve"> </w:t>
      </w:r>
      <w:r>
        <w:rPr/>
        <w:t>Страна: введите стран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120"/>
        <w:gridCol w:w="1665"/>
        <w:gridCol w:w="1575"/>
        <w:gridCol w:w="870"/>
        <w:gridCol w:w="15"/>
        <w:gridCol w:w="915"/>
        <w:gridCol w:w="922"/>
      </w:tblGrid>
      <w:tr>
        <w:trPr>
          <w:trHeight w:val="403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Schoolbook Uralic" w:hAnsi="Schoolbook Uralic" w:cs="Schoolbook Uralic"/>
                <w:b/>
                <w:b/>
              </w:rPr>
            </w:pPr>
            <w:r>
              <w:rPr>
                <w:rFonts w:cs="Schoolbook Uralic" w:ascii="Schoolbook Uralic" w:hAnsi="Schoolbook Uralic"/>
                <w:b/>
              </w:rPr>
              <w:t>¹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Schoolbook Uralic" w:hAnsi="Schoolbook Uralic" w:cs="Schoolbook Uralic"/>
                <w:b/>
                <w:b/>
                <w:bCs/>
              </w:rPr>
            </w:pPr>
            <w:r>
              <w:rPr>
                <w:rFonts w:cs="Schoolbook Uralic" w:ascii="Schoolbook Uralic" w:hAnsi="Schoolbook Uralic"/>
                <w:b/>
                <w:bCs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митэ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ата</w:t>
            </w:r>
          </w:p>
        </w:tc>
      </w:tr>
      <w:tr>
        <w:trPr>
          <w:trHeight w:val="403" w:hRule="exac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.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.</w:t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Фамилия Имя (образец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5/04/19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DejaVu San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DejaVu Sans">
    <w:altName w:val="Times New Roman"/>
    <w:charset w:val="00"/>
    <w:family w:val="auto"/>
    <w:pitch w:val="default"/>
  </w:font>
  <w:font w:name="Schoolbook Urali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DejaVu Sans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Verdana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DejaVu Sans;Times New Roman" w:hAnsi="DejaVu Sans;Times New Roman" w:cs="DejaVu Sans;Times New Roma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DejaVu Sans;Times New Roman" w:hAnsi="DejaVu San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DejaVu Sans;Times New Roman" w:hAnsi="DejaVu Sans;Times New Roman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DejaVu Sans;Times New Roman" w:hAnsi="DejaVu Sans;Times New Roman" w:cs="DejaVu Sans;Times New Roman"/>
      <w:i/>
      <w:iCs/>
    </w:rPr>
  </w:style>
  <w:style w:type="paragraph" w:styleId="Heading2">
    <w:name w:val="heading 2"/>
    <w:basedOn w:val="Heading"/>
    <w:next w:val="TextBody"/>
    <w:qFormat/>
    <w:pPr>
      <w:numPr>
        <w:ilvl w:val="0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